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окружающему миру для 4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1. Как называется наука о небесных тел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т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) 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2. Сколько планет вращается вокруг Солнц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1) 5          </w:t>
        <w:tab/>
        <w:t xml:space="preserve">2) 7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3) 9         </w:t>
        <w:tab/>
        <w:t>4)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Северное сияние – явление, характерное для природной з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) пустынь        2) степей        3) лесов       4) арктических пусты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 Летающие теплокровные позвоночные животные, покрытые перьями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смыкающиеся  </w:t>
        <w:tab/>
        <w:t xml:space="preserve">2) рыбы    </w:t>
        <w:tab/>
        <w:t xml:space="preserve">3) птицы    </w:t>
        <w:tab/>
        <w:t>4) земно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5. Какие вещества входят в состав возд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род, медь, ц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род, азот,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, фтор, й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) йод, водород, аз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6. Какой значок ставится при записи температуры вместо слова «градус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вад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) ром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7. Какая часть растения поглощает из почвы необходимые для жизни растения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) ц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 Какое растение занесено  в Красную кни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) клевер          2) венерин башмачо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береза        4) то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9. В какое время суток солнечные лучи несут больше тепла на Зем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чером   </w:t>
        <w:tab/>
        <w:t xml:space="preserve">2) в полдень       </w:t>
        <w:tab/>
        <w:t xml:space="preserve">3)  ночью       </w:t>
        <w:tab/>
        <w:t>4) у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13. Кто является участниками дорожного движ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ители, родители, пасса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еля, ученики,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ители, пассажиры, пеше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) строители, дорожники, полицей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11. Какой день стал Днем Победы в Великой Отечественной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1) 9 мая    </w:t>
        <w:tab/>
        <w:t xml:space="preserve">2) 1 сентября     </w:t>
        <w:tab/>
        <w:t xml:space="preserve">3) 1 мая     </w:t>
        <w:tab/>
        <w:t>4) 7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2. Найди самый мелкий масшта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1) 1: 25     </w:t>
        <w:tab/>
        <w:tab/>
        <w:t xml:space="preserve">2) 1 : 250    </w:t>
        <w:tab/>
        <w:tab/>
        <w:t xml:space="preserve">3) 1 : 2500    </w:t>
        <w:tab/>
        <w:tab/>
        <w:t>4) 1 : 2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13. В какой строке  указаны только органы чувств челов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отка, лёгкие, желудок, к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це, головной мозг, почки, 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за, уши, кожа, язык,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) кожа, глаза, язык, нос,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4. Кто является главой нашего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) 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 Из предложенного списка выбери слова, которые нужно вставить на места пропусков. В ответе укажите номера выбран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ей  - … и … воз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ряч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лаж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и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троп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6) слаб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2. В последовательность вместо точек вставь пропущенн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кринка - … - взрослая ры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личинка      </w:t>
        <w:tab/>
        <w:tab/>
        <w:t>4) баб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малёк </w:t>
        <w:tab/>
        <w:tab/>
        <w:tab/>
        <w:t>5)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3) головастик</w:t>
        <w:tab/>
        <w:tab/>
        <w:t>6) куко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3. Укажи (цифрой) номера правильных от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чувствуешь запах газа в комнате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ь 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жечь с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ключить электропри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звать аварийную газовую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5) закрыть ок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4. Укажи (цифрой) номера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имволы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зид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м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л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7) Крем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5. Укажи (цифрой) номера правильных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из перечисленных полезных ископаемых являются горюч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ес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орф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н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неф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уг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пе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7) м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6. Укажи (цифрой) номера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списка выбери явления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пад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з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ен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6:00Z</dcterms:created>
  <dc:creator>Денис</dc:creator>
  <dc:description/>
  <cp:keywords/>
  <dc:language>en-US</dc:language>
  <cp:lastModifiedBy>Рузаль</cp:lastModifiedBy>
  <cp:lastPrinted>2013-01-21T14:59:00Z</cp:lastPrinted>
  <dcterms:modified xsi:type="dcterms:W3CDTF">2014-09-29T15:09:00Z</dcterms:modified>
  <cp:revision>38</cp:revision>
  <dc:subject/>
  <dc:title/>
</cp:coreProperties>
</file>